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36,7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36,7  квадратных метра   =  1 467 780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1 467 780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6-17T08:54:00Z</dcterms:modified>
  <cp:revision>14</cp:revision>
  <dc:subject/>
  <dc:title/>
</cp:coreProperties>
</file>